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S27: Corporate Governance report 2014</w:t>
        <w:br/>
        <w:t> 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eastAsia="Times New Roman" w:cs="Arial"/>
          <w:b/>
          <w:szCs w:val="20"/>
        </w:rPr>
        <w:t>(</w:t>
      </w:r>
      <w:r>
        <w:rPr>
          <w:rFonts w:cs="Arial"/>
          <w:b/>
          <w:bCs/>
          <w:szCs w:val="20"/>
        </w:rPr>
        <w:t>2014</w:t>
      </w:r>
      <w:r>
        <w:rPr>
          <w:rFonts w:eastAsia="Times New Roman" w:cs="Arial"/>
          <w:b/>
          <w:szCs w:val="20"/>
        </w:rPr>
        <w:t>)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I. BOD Activities (</w:t>
      </w:r>
      <w:r>
        <w:rPr>
          <w:rFonts w:cs="Arial"/>
          <w:b/>
          <w:bCs/>
          <w:szCs w:val="20"/>
        </w:rPr>
        <w:t>2014)</w:t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09"/>
        <w:gridCol w:w="1936"/>
        <w:gridCol w:w="1414"/>
        <w:gridCol w:w="1018"/>
        <w:gridCol w:w="235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Members of BO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it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Attendan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ate (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Van Tha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Chair of the Bo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o Huu Th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>
                <w:rFonts w:eastAsia="Times New Roman" w:cs="Arial"/>
                <w:szCs w:val="20"/>
              </w:rPr>
              <w:t>670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Minh Tu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>
                <w:rFonts w:eastAsia="Times New Roman" w:cs="Arial"/>
                <w:szCs w:val="20"/>
              </w:rPr>
              <w:t>50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  <w:r>
              <w:rPr>
                <w:rFonts w:eastAsia="Times New Roman" w:cs="Arial"/>
                <w:szCs w:val="20"/>
              </w:rPr>
              <w:t xml:space="preserve">Business trip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Vo Viet Tha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Thi Ki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uong Hung Vuo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5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ewly appointed</w:t>
            </w:r>
          </w:p>
        </w:tc>
      </w:tr>
      <w:tr>
        <w:trPr>
          <w:trHeight w:val="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Le Van Tho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5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ewly appointed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b/>
          <w:szCs w:val="20"/>
        </w:rPr>
        <w:t>II. Board Resolutions (</w:t>
      </w:r>
      <w:r>
        <w:rPr>
          <w:rFonts w:eastAsia="Times New Roman" w:cs="Arial"/>
          <w:b/>
          <w:bCs/>
          <w:szCs w:val="20"/>
        </w:rPr>
        <w:t>2014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07"/>
        <w:gridCol w:w="1440"/>
        <w:gridCol w:w="64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szCs w:val="20"/>
              </w:rPr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3/02/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he operation result of 2013 and the operation plan for 2014, the settlement of the cost 201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2/05/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scuss the operation targets in Quarter I/2014 and the operation plan for Quarter II/ 20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0/05/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he first meeting of Board of Directors – term 2014 – 20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0/05/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he meeting between Bank and Board of Director on borrowing the capital for the construction of new work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9/09/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Finish the procedures on the registration of the shares for trading on UpCom and some other content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7/10/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he operation results of Quarter III/2014, the operation plan for Quarter IV/2014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b/>
          <w:szCs w:val="20"/>
        </w:rPr>
        <w:t>III. Change in related persons/ institution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440"/>
        <w:gridCol w:w="1440"/>
        <w:gridCol w:w="1710"/>
        <w:gridCol w:w="162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rading account (if 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Position at the Company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tart date to be 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End date to be 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Minh T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 of B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8/04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0/05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igned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o Huu T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 of B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9/05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0/05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igned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uong Hung Vu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 of B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0/0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ppointed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Le Van T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ember of Supervisory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0/0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ppointed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o Trong 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ember of Supervisory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8/04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0/05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igned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Le Thi H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ember of Supervisory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0/0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ppointed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han Van Tr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ember of Supervisory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9/05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0/05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igned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IV. Transactions of PDMRs and related persons/ institutions</w:t>
      </w:r>
    </w:p>
    <w:p>
      <w:pPr>
        <w:pStyle w:val="Normal"/>
        <w:spacing w:before="280" w:after="60"/>
        <w:jc w:val="both"/>
        <w:rPr/>
      </w:pPr>
      <w:r>
        <w:rPr/>
        <w:t xml:space="preserve">1. List of PDMRs and related persons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18"/>
        <w:gridCol w:w="1060"/>
        <w:gridCol w:w="1761"/>
        <w:gridCol w:w="1443"/>
        <w:gridCol w:w="1721"/>
        <w:gridCol w:w="16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m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ding account (if any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sition of PDMR at the company (if an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dividual ownership (shar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 representative ownership (shar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Tha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the Board cum General Manager of the Company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5,6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ong Hung Vu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 of BO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Ki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8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Van Th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Viet Th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8,4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Van D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4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ong Ph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of Supervisory Boa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5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Hi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Van T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5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DMR</w:t>
            </w:r>
          </w:p>
        </w:tc>
      </w:tr>
    </w:tbl>
    <w:p>
      <w:pPr>
        <w:pStyle w:val="Normal"/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/>
        <w:t xml:space="preserve">2. Stock transac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4"/>
        <w:gridCol w:w="1302"/>
        <w:gridCol w:w="1102"/>
        <w:gridCol w:w="954"/>
        <w:gridCol w:w="1102"/>
        <w:gridCol w:w="954"/>
        <w:gridCol w:w="215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lation to PDMRs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beginning of the term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end of the ter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io 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io (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>
          <w:rFonts w:eastAsia="Times New Roman" w:cs="Arial"/>
          <w:b/>
          <w:szCs w:val="20"/>
        </w:rPr>
        <w:t>V. Other notes</w:t>
      </w:r>
      <w:r>
        <w:rPr>
          <w:rFonts w:eastAsia="Times New Roman" w:cs="Arial"/>
          <w:szCs w:val="20"/>
        </w:rPr>
        <w:t xml:space="preserve">: 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</w:r>
    </w:p>
    <w:p>
      <w:pPr>
        <w:pStyle w:val="Normal"/>
        <w:spacing w:before="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27:00Z</dcterms:created>
  <dc:creator>Cuongnguyen</dc:creator>
  <dc:description/>
  <cp:keywords/>
  <dc:language>en-US</dc:language>
  <cp:lastModifiedBy>lythanhyen</cp:lastModifiedBy>
  <dcterms:modified xsi:type="dcterms:W3CDTF">2015-02-06T04:50:00Z</dcterms:modified>
  <cp:revision>2</cp:revision>
  <dc:subject/>
  <dc:title/>
</cp:coreProperties>
</file>